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xga@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XILONG SCIENTIFIC</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56:00Z</dcterms:created>
  <dc:creator>пк;https://xilong.nt-rt.ru/</dc:creator>
  <dc:description/>
  <cp:keywords/>
  <dc:language>en-US</dc:language>
  <cp:lastModifiedBy>пк</cp:lastModifiedBy>
  <cp:lastPrinted>2023-01-21T14:17:00Z</cp:lastPrinted>
  <dcterms:modified xsi:type="dcterms:W3CDTF">2024-08-05T15:28:00Z</dcterms:modified>
  <cp:revision>3</cp:revision>
  <dc:subject>XILONG SCIENTIFIC || Опросный лист на CAS 13472-35-0, CAS7775-27-1, на химические реагенты, растворители ВЭЖХ, электронные химикаты для дисплейных панелей, солнечной энергетики, нефтепереработки, сырья, лабораторная стеклянная посуда. Карта заказа на продукцию. Продажа оборудования производства завода изготовителя XILONGSCIENTIFIC, КСилонг Скиентифик, Силонг Скиентифик, КСилонг Сциентифиц, Силонг Сциентифиц, КСилонг Ссиентифис, производитель, Тайланд. Дилер ГКНТ. Поставка Россия, Казахстан.</dc:subject>
  <dc:title>XILONG SCIENTIFIC || Опросный лист на CAS 13472-35-0, CAS7775-27-1, на химические реагенты, растворители ВЭЖХ, электронные химикаты для дисплейных панелей, солнечной энергетики, нефтепереработки, сырья, лабораторная стеклянная посуда. Карта заказа на продукцию. Продажа оборудования производства завода изготовителя XILONGSCIENTIFIC, КСилонг Скиентифик, Силонг Скиентифик, КСилонг Сциентифиц, Силонг Сциентифиц, КСилонг Ссиентифис, производитель, Тайланд. Дилер ГКНТ. Поставка Россия, Казахстан.</dc:title>
</cp:coreProperties>
</file>